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La Prof.ssa Konstantia LYKA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</w:t>
      </w:r>
      <w:r>
        <w:rPr>
          <w:color w:val="000000"/>
        </w:rPr>
        <w:t xml:space="preserve"> LYKKTN64P68Z115X</w:t>
      </w:r>
      <w:r>
        <w:rPr/>
        <w:t>, nata a Paschalitsa (Grecia) il 28/09/196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mathematical modelling of biological system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4 del 06/09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Prof.ssa Konstantia LYK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 seminari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Dynamic Energy Budget theory and applications in ecotoxicolog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ordici giorni decorrente dal 08/09/2019. L’attività si svolgerà al Saracen Sands Hotel, via Libertà 128/A, Isola delle Femmine (P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5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9-24T10:56:00Z</dcterms:modified>
  <cp:revision>6</cp:revision>
  <dc:subject/>
  <dc:title/>
</cp:coreProperties>
</file>